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ubtitle"/>
        <w:rPr/>
      </w:pPr>
      <w:r>
        <w:rPr/>
        <w:t>DECIMO SEGUNDA</w:t>
      </w:r>
      <w:r>
        <w:rPr>
          <w:bCs w:val="false"/>
        </w:rPr>
        <w:t xml:space="preserve"> REUNION ORDINARIA DEL CONSEJO DE MINISTROS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Ciudad de Guatemala, Guatemala, 26 de enero de 2007</w:t>
      </w:r>
    </w:p>
    <w:p>
      <w:pPr>
        <w:pStyle w:val="TextBody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</w:r>
    </w:p>
    <w:p>
      <w:pPr>
        <w:pStyle w:val="TextBody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uerdo No. 1/07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>ACUERDO QUE APRUEBA LOS INFORMES DEL PRESIDENTE DEL CONSEJO DE MINISTROS, DEL SECRETARIO GENERAL, Y DE LOS PRESIDENTES DE LOS COMITES ESPECIALES Y DEL CONSEJO DE REPRESENTANTES NACIONALES DEL FONDO ESPECIAL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l Consejo de Ministros,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istos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os Artículos XIV, párrafo 3 y XV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Acuerdo No. 7/95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 Declaración de Margarita y el Plan de Acción aprobados por la III Cumbre de Jefes de Estado y/o Gobierno de la AEC, celebrada en Isla de Margarita, Venezuela, los días 11 y 12 de diciembre de 2001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El Acuerdo No. 1/04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onsiderando: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s recomendaciones y decisiones de la X Reunión Preparatoria Intersesional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Informe del Presidente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Informe Anual del Secretario General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os Informes presentados por los Presidentes de los Comités Especiales y el del Consejo de Representantes Nacionales del Fondo Especial;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cuerda: </w:t>
      </w:r>
    </w:p>
    <w:p>
      <w:pPr>
        <w:pStyle w:val="TextBody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</w:rPr>
        <w:t>Aprobar el Informe presentado por el Presidente del Consejo de Ministros (</w:t>
      </w:r>
      <w:r>
        <w:rPr>
          <w:rFonts w:cs="Tahoma" w:ascii="Tahoma" w:hAnsi="Tahoma"/>
          <w:b w:val="false"/>
          <w:bCs/>
        </w:rPr>
        <w:t>ACS/2007/CM.XII/MC/CR</w:t>
      </w:r>
      <w:r>
        <w:rPr>
          <w:rFonts w:cs="Tahoma" w:ascii="Tahoma" w:hAnsi="Tahoma"/>
          <w:b w:val="false"/>
        </w:rPr>
        <w:t>)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</w:rPr>
        <w:t>Aprobar el Informe del Secretario General para el año 2007 (</w:t>
      </w:r>
      <w:r>
        <w:rPr>
          <w:rFonts w:cs="Tahoma" w:ascii="Tahoma" w:hAnsi="Tahoma"/>
          <w:b w:val="false"/>
          <w:bCs/>
        </w:rPr>
        <w:t>ACS/2007/CM.XII/SGR/rev.1</w:t>
      </w:r>
      <w:r>
        <w:rPr>
          <w:rFonts w:cs="Tahoma" w:ascii="Tahoma" w:hAnsi="Tahoma"/>
          <w:b w:val="false"/>
        </w:rPr>
        <w:t>)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</w:rPr>
        <w:t>Aprobar los Informes presentados por los Presidentes de los Comités Especiales y del Consejo de Representantes Nacionales del Fondo Especial (</w:t>
      </w:r>
      <w:r>
        <w:rPr>
          <w:rFonts w:cs="Tahoma" w:ascii="Tahoma" w:hAnsi="Tahoma"/>
          <w:b w:val="false"/>
          <w:bCs/>
        </w:rPr>
        <w:t>ACS/2005/CM.XII/CR/TRANSP; SUST. TOUR; NAT.DIS; TRADE; B&amp;A; FONDO</w:t>
      </w:r>
      <w:r>
        <w:rPr>
          <w:rFonts w:cs="Tahoma" w:ascii="Tahoma" w:hAnsi="Tahoma"/>
          <w:b w:val="false"/>
        </w:rPr>
        <w:t>);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0:00Z</dcterms:created>
  <dc:creator>Danielle McClean</dc:creator>
  <dc:description/>
  <dc:language>en-US</dc:language>
  <cp:lastModifiedBy> </cp:lastModifiedBy>
  <cp:lastPrinted>2005-12-07T14:44:00Z</cp:lastPrinted>
  <dcterms:modified xsi:type="dcterms:W3CDTF">2007-03-12T22:20:00Z</dcterms:modified>
  <cp:revision>2</cp:revision>
  <dc:subject/>
  <dc:title>ASOCIACION DE ESTADOS DEL CARIBE (A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067211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</vt:lpwstr>
  </property>
  <property fmtid="{D5CDD505-2E9C-101B-9397-08002B2CF9AE}" pid="6" name="_ReviewingToolsShownOnce">
    <vt:lpwstr/>
  </property>
</Properties>
</file>